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107315</wp:posOffset>
            </wp:positionV>
            <wp:extent cx="1845945" cy="947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iche à renvoyer à la section académiqu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2395</wp:posOffset>
                </wp:positionH>
                <wp:positionV relativeFrom="paragraph">
                  <wp:posOffset>-167005</wp:posOffset>
                </wp:positionV>
                <wp:extent cx="2992755" cy="987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Section académique de N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264 Bd de la Madeleine 06000 N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Téléphone : 04 97 11 81 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Télécopie : 04 97 11 81 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>Adresse électronique : s3nic@snes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7.75pt;mso-wrap-distance-left:7.1pt;mso-wrap-distance-right:7.1pt;mso-wrap-distance-top:0pt;mso-wrap-distance-bottom:0pt;margin-top:-13.15pt;mso-position-vertical-relative:text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Section académique de Nic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264 Bd de la Madeleine 06000 NIC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Téléphone : 04 97 11 81 5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Télécopie : 04 97 11 81 5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>Adresse électronique : s3nic@snes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1423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ccès au Tableau d’avancement Hors classe au 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septembre 20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note de service avancement au grade DCIO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EME</w:t>
            </w:r>
          </w:p>
        </w:tc>
      </w:tr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- SITUATION ACTUEL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D’USAGE:  …………………………NOM DE FAMILLE : 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s : …………………………………..Date de naissance : …………………………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u d’affectation : 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- SITUATION ADMINISTRAT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r 20 au 31 août 2016, multipliée par 2: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ours de carrière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HELON au 31 août 2016 :  …………Ancienneté dans l’échelon au 31/08/2016 :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7</w:t>
            </w:r>
            <w:r>
              <w:rPr>
                <w:rFonts w:cs="Times New Roman" w:ascii="Times New Roman" w:hAnsi="Times New Roman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</w:rPr>
              <w:t>: 5pts ; 8</w:t>
            </w:r>
            <w:r>
              <w:rPr>
                <w:rFonts w:cs="Times New Roman" w:ascii="Times New Roman" w:hAnsi="Times New Roman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</w:rPr>
              <w:t>: 10 pts : 9</w:t>
            </w:r>
            <w:r>
              <w:rPr>
                <w:rFonts w:cs="Times New Roman" w:ascii="Times New Roman" w:hAnsi="Times New Roman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</w:rPr>
              <w:t>: 15 pts ; 10</w:t>
            </w:r>
            <w:r>
              <w:rPr>
                <w:rFonts w:cs="Times New Roman" w:ascii="Times New Roman" w:hAnsi="Times New Roman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</w:rPr>
              <w:t>: 30 pts ; 11</w:t>
            </w:r>
            <w:r>
              <w:rPr>
                <w:rFonts w:cs="Times New Roman" w:ascii="Times New Roman" w:hAnsi="Times New Roman"/>
                <w:vertAlign w:val="superscript"/>
              </w:rPr>
              <w:t>ème </w:t>
            </w:r>
            <w:r>
              <w:rPr>
                <w:rFonts w:cs="Times New Roman" w:ascii="Times New Roman" w:hAnsi="Times New Roman"/>
              </w:rPr>
              <w:t>: 50 pts ; 11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3 ans : 70 pt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 10ème et 11ème, si l’échelon actuel a été acquis au choix ou au grand choix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fication de 10 points supplémentaires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Merci de JOINDRE le dernier arrêté de promo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./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/70</w:t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/10</w:t>
            </w:r>
          </w:p>
        </w:tc>
      </w:tr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– PARCOURS PROFESSIONN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is motiv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directeur du CIO ou </w:t>
            </w:r>
            <w:r>
              <w:rPr>
                <w:rFonts w:cs="Times New Roman" w:ascii="Times New Roman" w:hAnsi="Times New Roman"/>
              </w:rPr>
              <w:t>du responsable de l’établissement où vous êtes affecté ou du directeur académique des services de l’éducation nationale (</w:t>
            </w:r>
            <w:r>
              <w:rPr>
                <w:rFonts w:cs="Times New Roman" w:ascii="Times New Roman" w:hAnsi="Times New Roman"/>
                <w:b/>
              </w:rPr>
              <w:t>à recopier ci-dessous</w:t>
            </w:r>
            <w:r>
              <w:rPr>
                <w:rFonts w:cs="Times New Roman" w:ascii="Times New Roman" w:hAnsi="Times New Roman"/>
              </w:rPr>
              <w:t xml:space="preserve">)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éciation du recte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ntourer l’appréciation prononcée) 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nel (60 pts) - Très satisfaisant (40 pts) – Satisfaisant (15 pts) – Insuffisant (0 pts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/60</w:t>
            </w:r>
          </w:p>
        </w:tc>
      </w:tr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……/1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- SYNDICALIS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SNES (voir carte syndicale) 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isation remise le ............/.........../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(s) figurant sur la carte </w:t>
            </w:r>
          </w:p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ANT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utorisation CNIL J’accepte de fournir au SNES et pour le seul usage syndical les données nécessaires à mon information et à l’examen de ma carrière. Je demande au SNES de me communiquer les informations académiques et nationales de gestion de ma carrière auxquelles il a accès à l’occasion des commissions paritaires et l’autorise à faire figurer ces informations dans des fichiers et des traitements informatisés dans les conditions fixées par les articles 26 et 27 de la loi du 6/01/78. Cette autorisation est à reconduire lors du renouvellement de l’adhésion et révocable par moi-même dans les mêmes conditions que le droit d’accès en m’adressant au SNES, 46, avenue d’Ivry, 75647 Paris Cedex 13 ou à ma section académique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: .................................... Signature :</w:t>
            </w:r>
          </w:p>
        </w:tc>
      </w:tr>
    </w:tbl>
    <w:p>
      <w:pPr>
        <w:pStyle w:val="Expditeur"/>
        <w:tabs>
          <w:tab w:val="clear" w:pos="708"/>
          <w:tab w:val="left" w:pos="11057" w:leader="none"/>
          <w:tab w:val="left" w:pos="11340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diteur">
    <w:name w:val="Expéditeur"/>
    <w:basedOn w:val="Normal"/>
    <w:qFormat/>
    <w:pPr>
      <w:spacing w:lineRule="auto" w:line="288" w:before="0" w:after="840"/>
    </w:pPr>
    <w:rPr>
      <w:rFonts w:ascii="Book Antiqua" w:hAnsi="Book Antiqua" w:eastAsia="Times New Roman" w:cs="Book Antiqua"/>
      <w:b/>
      <w:sz w:val="24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3:00Z</dcterms:created>
  <dc:creator>Françoise</dc:creator>
  <dc:description/>
  <cp:keywords/>
  <dc:language>en-US</dc:language>
  <cp:lastModifiedBy>cedro</cp:lastModifiedBy>
  <dcterms:modified xsi:type="dcterms:W3CDTF">2017-01-11T08:23:00Z</dcterms:modified>
  <cp:revision>2</cp:revision>
  <dc:subject/>
  <dc:title/>
</cp:coreProperties>
</file>